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广州市建筑节能科技</w:t>
      </w:r>
      <w:r>
        <w:rPr>
          <w:rFonts w:ascii="黑体" w:hAnsi="黑体" w:eastAsia="黑体"/>
          <w:sz w:val="28"/>
        </w:rPr>
        <w:t>协会标准立项申请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465"/>
        <w:gridCol w:w="1417"/>
        <w:gridCol w:w="1648"/>
      </w:tblGrid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名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类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工作类别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制订、修订、局部修订</w:t>
            </w:r>
          </w:p>
        </w:tc>
      </w:tr>
      <w:tr>
        <w:trPr>
          <w:trHeight w:val="596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编制时间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204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制标准的目的、必要性以及应用前景的分析（包括技术可靠性、先进性和经济合理性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9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有工作基础（国内外科研与生产情况，与有关部门的协调情况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9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  <w:sz w:val="28"/>
              </w:rPr>
              <w:t>相关标准的情况（包括国内、外标准的名称和编号）</w:t>
            </w:r>
            <w:bookmarkEnd w:id="0"/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0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采取快速编制程序（如采取，说明省略的阶段和理由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3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标准适用范围和主要章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748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要解决的主要问题和补充试验、研究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96"/>
        <w:gridCol w:w="850"/>
        <w:gridCol w:w="924"/>
        <w:gridCol w:w="1365"/>
        <w:gridCol w:w="1470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单位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人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职     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语水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手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编人业绩简介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ab/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97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050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名称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姓名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电话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公章）    年   月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</w:p>
        </w:tc>
      </w:tr>
      <w:tr>
        <w:trPr>
          <w:trHeight w:val="4490" w:hRule="exac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会审核意见：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 核 人 签 字                   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签字                      年   月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标准类别包括：工程标准、产品标准、导则、标准设计图集、指南、英文版翻译等</w:t>
      </w:r>
    </w:p>
    <w:p>
      <w:pPr>
        <w:pStyle w:val="Normal"/>
        <w:numPr>
          <w:ilvl w:val="0"/>
          <w:numId w:val="1"/>
        </w:numPr>
        <w:rPr/>
      </w:pPr>
      <w:r>
        <w:rPr/>
        <w:t>表中填写内容不够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0:00Z</dcterms:created>
  <dc:creator>周锡全</dc:creator>
  <dc:description/>
  <dc:language>en-US</dc:language>
  <cp:lastModifiedBy>jxy</cp:lastModifiedBy>
  <dcterms:modified xsi:type="dcterms:W3CDTF">2023-02-28T00:45:10Z</dcterms:modified>
  <cp:revision>72</cp:revision>
  <dc:subject/>
  <dc:title>中国工程建设标准化协会标准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